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</w:t>
      </w:r>
      <w:r>
        <w:rPr>
          <w:sz w:val="26"/>
          <w:szCs w:val="26"/>
        </w:rPr>
        <w:t>社）静岡県ビルメンテナンス協会</w:t>
      </w:r>
    </w:p>
    <w:p>
      <w:pPr>
        <w:pStyle w:val="Normal"/>
        <w:ind w:firstLine="780"/>
        <w:rPr/>
      </w:pPr>
      <w:r>
        <w:rPr>
          <w:sz w:val="26"/>
          <w:szCs w:val="26"/>
        </w:rPr>
        <w:t>会　長　斯　波　幹　和　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会　社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登録事項の変更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下記の通り変更がありましたので、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33"/>
        <w:gridCol w:w="3240"/>
        <w:gridCol w:w="3060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更　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社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者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　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注意〕・変更事項欄の該当項目を○で囲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楷書で書き、フリガナをつけ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1:00Z</dcterms:created>
  <dc:creator>静岡県ビルメンテナンス協会</dc:creator>
  <dc:description/>
  <cp:keywords/>
  <dc:language>en-US</dc:language>
  <cp:lastModifiedBy>billmen</cp:lastModifiedBy>
  <cp:lastPrinted>2007-04-03T16:34:00Z</cp:lastPrinted>
  <dcterms:modified xsi:type="dcterms:W3CDTF">2021-12-23T01:49:00Z</dcterms:modified>
  <cp:revision>9</cp:revision>
  <dc:subject/>
  <dc:title>平成　　年　　月　　日</dc:title>
</cp:coreProperties>
</file>